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RENSEIGNEMENTS SUR LA SERIE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(anonyme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</w:rPr>
        <w:t>Titre :les amoureux de lamer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Nombre d’images: ...12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Dimensions des images: ..40.........cm x ....50.......cm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t du support (conseillé 40x50cm) :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oix de l’accrochage ( cadres)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.cadres sans verre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</w:rPr>
        <w:t>Démarche de la série proposée:</w:t>
        <w:br/>
      </w:r>
      <w:r>
        <w:rPr>
          <w:rFonts w:eastAsia="Arial" w:cs="Arial" w:ascii="Arial" w:hAnsi="Arial"/>
          <w:color w:val="000000"/>
        </w:rPr>
        <w:t xml:space="preserve">une observation du travail des hommes et des femmes du métier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’ostréiculture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t>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FICHE DE RENSEIGNEMENTS et DECHARG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Nom, Prénom : Devolder Daniel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Date de naissance : .....09....../...08........../19.48.......... Sexe : Homme 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Adresse : 24 rue Paul Eluard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31170.......touenefeuille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Téléphone : ...06......./..16......../..42......../...10......./..40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Mail : danieldevolder@yahoo.fr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te ou page facebook.com/daniel.devolder.9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Nationalité : française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Profession : retraité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tobiographie :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tteste et garantit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être l’auteur des photographies proposées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être propriétaire de ces images et ne pas avoir un contrat d’exclusivité avec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une galerie.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000000"/>
        </w:rPr>
        <w:t xml:space="preserve">– </w:t>
      </w:r>
      <w:r>
        <w:rPr>
          <w:rFonts w:eastAsia="Arial" w:cs="Arial" w:ascii="Arial" w:hAnsi="Arial"/>
          <w:color w:val="000000"/>
        </w:rPr>
        <w:t>que mes œuvres sont des créations originales au sens de la loi sur la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priété intellectuelle et qu’elles ne constituent pas la contrefaçon d’oeuvres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tégées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que les tiers personnes ou les auteurs et les ayants droits d'oeuvr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figurant sur mes œuvres photographiques, m’ont donné leur autorisation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ur la reproduction et la représentation de leur image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être couvert, à titre individuel, par une assurance de responsabilité civile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Je m’engage 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à prendre à ma charge les frais d’exposition, de tirage, d’encadr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à assurer l’accrochage et le décrochage de l’exposition en respectant les dates et horaires qui seront communiqués au plus tard le 1er Avril 2022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à exposer les œuvres conformément à celles présentées dans le dossier de candidature (photos, dimensions et encadrement)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Je choisis (rayer la mention inutile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'adhésion à IBO pour participer au festival et au Mai Photogaphique (mentionne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>« adhésion IBO » au dos du chèque, si vous n'êtes pas déjà adhérent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paiement de 50€ si ma série est retenue pour le festival (mentionner « Festival IBO uniquement» au dos du chèque)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gnature précédée de la mention “Lu et approuvé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9:00Z</dcterms:created>
  <dc:creator>salmon maurice</dc:creator>
  <dc:description/>
  <cp:keywords/>
  <dc:language>en-US</dc:language>
  <cp:lastModifiedBy>Daniel</cp:lastModifiedBy>
  <dcterms:modified xsi:type="dcterms:W3CDTF">2022-01-25T15:48:00Z</dcterms:modified>
  <cp:revision>5</cp:revision>
  <dc:subject/>
  <dc:title/>
</cp:coreProperties>
</file>