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color w:val="000000"/>
          <w:sz w:val="40"/>
        </w:rPr>
        <w:t>RENSEIGNEMENTS SUR LA SERIE</w:t>
      </w:r>
      <w:r>
        <w:rPr>
          <w:rFonts w:cs="Arial" w:ascii="Arial" w:hAnsi="Arial"/>
          <w:color w:val="000000"/>
          <w:sz w:val="40"/>
        </w:rPr>
        <w:t xml:space="preserve"> (anonyme)</w:t>
      </w:r>
    </w:p>
    <w:p>
      <w:pPr>
        <w:pStyle w:val="Normal"/>
        <w:bidi w:val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32"/>
        </w:rPr>
        <w:t>Titre : Le crépuscule du passé</w:t>
      </w:r>
    </w:p>
    <w:p>
      <w:pPr>
        <w:pStyle w:val="Normal"/>
        <w:bidi w:val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Nombre d’images: ….8…………………………………………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 xml:space="preserve">Dimensions des images: ….30.cm x …40..cm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Format du support (conseillé 40x50cm) :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Choix de l’accrochage (sous-verres, cadres, contre-collages, ...) : cadre en boi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Démarche de la série proposée: </w:t>
      </w:r>
    </w:p>
    <w:p>
      <w:pPr>
        <w:pStyle w:val="Normal"/>
        <w:bidi w:val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bidi w:val="0"/>
        <w:rPr>
          <w:rFonts w:ascii="Helvetica" w:hAnsi="Helvetica" w:cs="Helvetica"/>
          <w:color w:val="66696C"/>
          <w:sz w:val="28"/>
        </w:rPr>
      </w:pPr>
      <w:r>
        <w:rPr>
          <w:rFonts w:cs="Helvetica"/>
          <w:color w:val="66696C"/>
          <w:sz w:val="28"/>
        </w:rPr>
        <w:t xml:space="preserve">Le fantastique m’inspire. Je relie cet univers magique à notre monde en mariant le style “fantasy” avec la photographie conceptuel , ainsi je crée des clichés vivants et authentiques.. </w:t>
      </w:r>
    </w:p>
    <w:p>
      <w:pPr>
        <w:pStyle w:val="Normal"/>
        <w:bidi w:val="0"/>
        <w:rPr>
          <w:rFonts w:ascii="Helvetica" w:hAnsi="Helvetica" w:cs="Helvetica"/>
          <w:color w:val="66696C"/>
          <w:sz w:val="28"/>
        </w:rPr>
      </w:pPr>
      <w:r>
        <w:rPr>
          <w:rFonts w:cs="Helvetica"/>
          <w:color w:val="66696C"/>
          <w:sz w:val="28"/>
        </w:rPr>
        <w:t xml:space="preserve">Par un jeu riche en couleurs, je distille l’atmosphère choisi.. En photographie tout est une question de regard, une image doit suggérer, raconter une histoire. Dans cette série j ‘ai voulu retranscrire le côté éphémère des gestes coutumiers qui traverse le temps.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Helvetica"/>
          <w:color w:val="66696C"/>
          <w:sz w:val="28"/>
        </w:rPr>
        <w:t>J’invite le spectateur à un voyage dans le passé en mettant en scène un fantôme utilisant une chaise pour se préparer à son coucher . La superposition de différents filtres colorés sous photoshop m’ont aidé à renforcer le côté intemporel et surréel.</w:t>
      </w:r>
      <w:r>
        <w:rPr>
          <w:rFonts w:cs="Arial" w:ascii="Arial" w:hAnsi="Arial"/>
          <w:color w:val="000000"/>
          <w:sz w:val="24"/>
        </w:rPr>
        <w:br/>
        <w:br/>
        <w:br/>
        <w:br/>
        <w:br/>
        <w:br/>
        <w:br/>
        <w:br/>
        <w:br/>
        <w:br/>
        <w:br/>
        <w:br/>
        <w:br/>
        <w:t>.</w:t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color w:val="000000"/>
          <w:sz w:val="40"/>
        </w:rPr>
        <w:t>FICHE DE RENSEIGNEMENTS et DECHARGE</w:t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Nom, Prénom : 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Date de naissance : .........../............./19........... Sexe : Homme Femme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Adresse : ......................................................................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Téléphone : ........../........../........../........../.........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Mail : .....................................................@....................................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Site ou page facebook :.........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Nationalité : ..............................................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Profession : .........................................................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Autobiographie :</w:t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 xml:space="preserve">Atteste et garantit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- être l’auteur des photographies proposées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- être propriétaire de ces images et ne pas avoir un contrat d’exclusivité avec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une galerie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" w:ascii="Times" w:hAnsi="Times"/>
          <w:color w:val="000000"/>
          <w:sz w:val="24"/>
        </w:rPr>
        <w:t>–</w:t>
      </w:r>
      <w:r>
        <w:rPr>
          <w:rFonts w:eastAsia="Times" w:cs="Times" w:ascii="Times" w:hAnsi="Times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que mes oeuvres sont des créations originales au sens de la loi sur la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propriété intellectuelle et qu’elles ne constituent pas la contrefaçon d’oeuvr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protégées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- que les tiers personnes ou les auteurs et les ayants droits d'oeuvre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figurant sur mes oeuvres photographiques, m’ont donné leur autorisation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pour la reproduction et la représentation de leur image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- être couvert, à titre individuel, par une assurance de responsabilité civile.</w:t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color w:val="000000"/>
          <w:sz w:val="24"/>
        </w:rPr>
        <w:t>Je m’engage :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à prendre à ma charge les frais d’exposition, de tirage, d’encadrement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à assurer l’accrochage et le décrochage de l’exposition en respectant les dates et horaires qui seront communiqués au plus tard le 1er Avril 2022.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à exposer les œuvres conformément à celles présentées dans le dossier de candidature (photos, dimensions et encadrement)</w:t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color w:val="000000"/>
          <w:sz w:val="24"/>
        </w:rPr>
        <w:t>Je choisis (rayer la mention inutile)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 xml:space="preserve">l'adhésion à IBO pour participer au festival et au Mai Photogaphique (mentionner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« adhésion IBO » au dos du chèque, si vous n'êtes pas déjà adhérent)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000000"/>
          <w:sz w:val="24"/>
        </w:rPr>
        <w:t>le paiement de 50€ si ma série est retenue pour le festival (mentionner « Festival IBO uniquement» au dos du chèque)</w:t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gnature précédée de la mention “Lu et approuvé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lmon maurice</dc:creator>
  <dc:description/>
  <dc:language>en-US</dc:language>
  <cp:lastModifiedBy/>
  <cp:revision>0</cp:revision>
  <dc:subject/>
  <dc:title/>
</cp:coreProperties>
</file>