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200" w:right="-219" w:hanging="0"/>
        <w:jc w:val="left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518160</wp:posOffset>
            </wp:positionV>
            <wp:extent cx="844550" cy="86614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</w:t>
      </w:r>
      <w:bookmarkStart w:id="0" w:name="A8ConvocAG"/>
      <w:r>
        <w:rPr>
          <w:rFonts w:cs="Arial" w:ascii="Arial" w:hAnsi="Arial"/>
          <w:b/>
          <w:sz w:val="36"/>
          <w:szCs w:val="36"/>
        </w:rPr>
        <w:t>onvocation à l’Assemblée Générale Ordinaire</w:t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La prochaine Assemblée Générale Ordinaire de IBO se tiendra </w:t>
        <w:br/>
      </w:r>
      <w:r>
        <w:rPr>
          <w:rFonts w:cs="Arial" w:ascii="Arial" w:hAnsi="Arial"/>
          <w:b/>
          <w:sz w:val="24"/>
          <w:szCs w:val="24"/>
        </w:rPr>
        <w:t>le Lundii 13 Juin 2022 à 20H30 au  Foyer Rural  à Léguev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'ordre du jour est le suivan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bation du rapport d'activ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bation du rapport financ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bation du Règlement Intéri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pour le Conseil d’Administr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'impossibilité d'assister à L'AG,  le vote par procuration est autorisé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curation :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4"/>
          <w:szCs w:val="24"/>
        </w:rPr>
        <w:t xml:space="preserve">Je soussigné, </w:t>
      </w:r>
      <w:r>
        <w:rPr>
          <w:rFonts w:cs="Arial" w:ascii="Arial" w:hAnsi="Arial"/>
          <w:sz w:val="24"/>
          <w:szCs w:val="24"/>
          <w:lang w:val="fr-FR"/>
        </w:rPr>
        <w:t>Alain Art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 pouvant assister à l’assemblée générale de l’association, donne pouvoir à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Maurice Salm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e représenter et voter lors de celle-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  <w:lang w:val="fr-FR"/>
        </w:rPr>
        <w:t xml:space="preserve">20 mai 2022                                   </w:t>
      </w: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lain Artigues</w:t>
      </w:r>
    </w:p>
    <w:sectPr>
      <w:type w:val="nextPage"/>
      <w:pgSz w:orient="landscape" w:w="11906" w:h="8391"/>
      <w:pgMar w:left="1417" w:right="1097" w:gutter="0" w:header="0" w:top="1119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8:00Z</dcterms:created>
  <dc:creator>artigues alain</dc:creator>
  <dc:description/>
  <dc:language>en-US</dc:language>
  <cp:lastModifiedBy>artigues alain</cp:lastModifiedBy>
  <dcterms:modified xsi:type="dcterms:W3CDTF">2022-05-20T08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A4B6BAB348889A7880A848D84464</vt:lpwstr>
  </property>
  <property fmtid="{D5CDD505-2E9C-101B-9397-08002B2CF9AE}" pid="3" name="KSOProductBuildVer">
    <vt:lpwstr>1036-11.2.0.11130</vt:lpwstr>
  </property>
</Properties>
</file>