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ec 100 adhérents et</w:t>
      </w:r>
    </w:p>
    <w:p>
      <w:pPr>
        <w:pStyle w:val="Normal"/>
        <w:jc w:val="center"/>
        <w:rPr/>
      </w:pPr>
      <w:r>
        <w:rPr/>
        <w:t xml:space="preserve">plus de 150 expsositions, IBO se veut le </w:t>
      </w:r>
    </w:p>
    <w:p>
      <w:pPr>
        <w:pStyle w:val="Normal"/>
        <w:jc w:val="center"/>
        <w:rPr/>
      </w:pPr>
      <w:r>
        <w:rPr/>
        <w:t xml:space="preserve">vecteur de la rencontre de la photographie et des </w:t>
      </w:r>
    </w:p>
    <w:p>
      <w:pPr>
        <w:pStyle w:val="Normal"/>
        <w:jc w:val="center"/>
        <w:rPr/>
      </w:pPr>
      <w:r>
        <w:rPr/>
        <w:t xml:space="preserve">habitants de l'agglomération toulousaine dans des </w:t>
      </w:r>
    </w:p>
    <w:p>
      <w:pPr>
        <w:pStyle w:val="Normal"/>
        <w:jc w:val="center"/>
        <w:rPr/>
      </w:pPr>
      <w:r>
        <w:rPr/>
        <w:t>cadres aussi bien conventionnels que surpren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vous aussi vous voulez montrer vos images à un large public,</w:t>
        <w:br/>
        <w:t>rencontrer d'autres photographes,</w:t>
      </w:r>
    </w:p>
    <w:p>
      <w:pPr>
        <w:pStyle w:val="Normal"/>
        <w:jc w:val="center"/>
        <w:rPr/>
      </w:pPr>
      <w:r>
        <w:rPr/>
        <w:t xml:space="preserve">échanger avec des passionnés </w:t>
        <w:br/>
        <w:t>n'hésiter pas à nous rejoind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BO Association loi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c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-Marie Pugens – Clair Obscur à Léguevin : 05 61 86 51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te Internet  IBO : ibo-toulouse,com</w:t>
        <w:br/>
        <w:br/>
        <w:t>Des modifications pouvant intervenir dans l'organisation de certaines expositions</w:t>
        <w:br/>
        <w:t xml:space="preserve">consultez le site internet pour connaître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les événements et les vernissages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les dates et heures d'ouver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6:23Z</dcterms:created>
  <dc:creator>salmon maurice</dc:creator>
  <dc:description/>
  <dc:language>en-US</dc:language>
  <cp:lastModifiedBy/>
  <cp:revision>0</cp:revision>
  <dc:subject/>
  <dc:title/>
</cp:coreProperties>
</file>