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2997835</wp:posOffset>
            </wp:positionV>
            <wp:extent cx="1343025" cy="1343025"/>
            <wp:effectExtent l="0" t="0" r="0" b="0"/>
            <wp:wrapTight wrapText="bothSides">
              <wp:wrapPolygon edited="0">
                <wp:start x="-219" y="0"/>
                <wp:lineTo x="-219" y="21307"/>
                <wp:lineTo x="21600" y="21307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542925</wp:posOffset>
            </wp:positionV>
            <wp:extent cx="1799590" cy="1799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2639695</wp:posOffset>
                </wp:positionV>
                <wp:extent cx="4924425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543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00.25pt;mso-wrap-distance-left:5.7pt;mso-wrap-distance-right:5.7pt;mso-wrap-distance-top:5.7pt;mso-wrap-distance-bottom:5.7pt;margin-top:207.85pt;mso-position-vertical-relative:text;margin-left:19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363220</wp:posOffset>
                </wp:positionV>
                <wp:extent cx="4975225" cy="211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11709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104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1.75pt;height:166.7pt;mso-wrap-distance-left:9.05pt;mso-wrap-distance-right:9.05pt;mso-wrap-distance-top:5.7pt;mso-wrap-distance-bottom:5.7pt;margin-top:28.6pt;mso-position-vertical-relative:text;margin-left:1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color w:val="FFFFFF"/>
                          <w:sz w:val="104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6:00Z</dcterms:created>
  <dc:creator>Maurice Salmon</dc:creator>
  <dc:description/>
  <cp:keywords/>
  <dc:language>en-US</dc:language>
  <cp:lastModifiedBy>Maurice Salmon</cp:lastModifiedBy>
  <dcterms:modified xsi:type="dcterms:W3CDTF">2011-04-25T17:12:00Z</dcterms:modified>
  <cp:revision>2</cp:revision>
  <dc:subject/>
  <dc:title/>
</cp:coreProperties>
</file>