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695450</wp:posOffset>
            </wp:positionV>
            <wp:extent cx="2284730" cy="228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480310</wp:posOffset>
                </wp:positionV>
                <wp:extent cx="4761230" cy="270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702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212.8pt;mso-wrap-distance-left:5.7pt;mso-wrap-distance-right:5.7pt;mso-wrap-distance-top:5.7pt;mso-wrap-distance-bottom:5.7pt;margin-top:195.3pt;mso-position-vertical-relative:text;margin-left:204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363220</wp:posOffset>
                </wp:positionV>
                <wp:extent cx="4973955" cy="211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1158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1.65pt;height:166.6pt;mso-wrap-distance-left:9.05pt;mso-wrap-distance-right:9.05pt;mso-wrap-distance-top:5.7pt;mso-wrap-distance-bottom:5.7pt;margin-top:28.6pt;mso-position-vertical-relative:text;margin-left:1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6:47Z</dcterms:created>
  <dc:creator>Maurice Salmon</dc:creator>
  <dc:description/>
  <dc:language>en-US</dc:language>
  <cp:lastModifiedBy/>
  <cp:revision>0</cp:revision>
  <dc:subject/>
  <dc:title/>
</cp:coreProperties>
</file>