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 ESPACE ME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u w:val="single"/>
        </w:rPr>
        <w:t>) Aller sur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www.ibo-toulouse.com/membres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registrer ce contact avec un clic droit  (dans vos favoris, afin de pouvoir y accéder rapidem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) Créer votre espace membres</w:t>
      </w:r>
      <w:r>
        <w:rPr/>
        <w:t> : Choisissez votre pseudo et votre mot de pas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Créer des galeries pour chacune de vos expos .</w:t>
      </w:r>
    </w:p>
    <w:p>
      <w:pPr>
        <w:pStyle w:val="Normal"/>
        <w:rPr/>
      </w:pPr>
      <w:r>
        <w:rPr/>
        <w:t>Pour qu’elles soient activées, il faudra refermer le fichier, puis le rouvrir.</w:t>
      </w:r>
    </w:p>
    <w:p>
      <w:pPr>
        <w:pStyle w:val="Normal"/>
        <w:rPr/>
      </w:pPr>
      <w:r>
        <w:rPr/>
        <w:t>Vous aurez ainsi vos galeries vi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ors connex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sissez vos photos . </w:t>
      </w:r>
    </w:p>
    <w:p>
      <w:pPr>
        <w:pStyle w:val="Normal"/>
        <w:rPr/>
      </w:pPr>
      <w:r>
        <w:rPr/>
        <w:t>Redimensionnez-les : Attention </w:t>
      </w:r>
      <w:r>
        <w:rPr>
          <w:color w:val="FF0000"/>
        </w:rPr>
        <w:t xml:space="preserve">! </w:t>
      </w:r>
      <w:r>
        <w:rPr>
          <w:b/>
          <w:color w:val="FF0000"/>
        </w:rPr>
        <w:t>hauteur590x largeur 780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le contraire 780x590 ne marche pas 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) Créer un dossier « GALERIES » afin de ranger vos photos aux bonnes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ETS ? Aller sur l’adresse citée en 1, ouvrez votre espace membres, faites modifier galerie et  enregistrez vos photos (galeries) </w:t>
      </w:r>
    </w:p>
    <w:p>
      <w:pPr>
        <w:pStyle w:val="Normal"/>
        <w:rPr/>
      </w:pPr>
      <w:r>
        <w:rPr/>
        <w:t>lorsque c’est fait : fermer le fichier , vous pouvez consulter le site, vos galeries sont en place pour chacune de vos ex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NTAL CRAIP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-toulouse.com/memb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30:00Z</dcterms:created>
  <dc:creator>CRAIPEAU CHANTAL</dc:creator>
  <dc:description/>
  <cp:keywords/>
  <dc:language>en-US</dc:language>
  <cp:lastModifiedBy>CRAIPEAU CHANTAL</cp:lastModifiedBy>
  <dcterms:modified xsi:type="dcterms:W3CDTF">2011-03-09T08:17:00Z</dcterms:modified>
  <cp:revision>2</cp:revision>
  <dc:subject/>
  <dc:title>INFO ESPACE MEMBRES</dc:title>
</cp:coreProperties>
</file>