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28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32"/>
          <w:szCs w:val="32"/>
        </w:rPr>
        <w:t>GUIRBAL  Corinne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MURET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Trésor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0:00Z</dcterms:created>
  <dc:creator>Chantal Craipeau</dc:creator>
  <dc:description/>
  <cp:keywords/>
  <dc:language>en-US</dc:language>
  <cp:lastModifiedBy>Chantal Craipeau</cp:lastModifiedBy>
  <dcterms:modified xsi:type="dcterms:W3CDTF">2016-10-06T06:50:00Z</dcterms:modified>
  <cp:revision>2</cp:revision>
  <dc:subject/>
  <dc:title/>
</cp:coreProperties>
</file>