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À défaut de renseignements quantitatifs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uffisamment fiables,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es informations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qualitatives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ont apportées, notamment sur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les difficultés rencontrées pour évaluer les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ntributions concernées »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« Dès lors que ces contributions présentent un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 xml:space="preserve">caractère significatif, elles font l’objet d’une information appropriée dans l’annexe portant sur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leur nature et leur importance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» ;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3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« Si l’association dispose d’une information quantifiable et valorisable ainsi que de méthodes d’enregistrement fiables,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elle peut opter pour leur inscription en comptabilité, c’est-à-dire à la fois :</w:t>
      </w:r>
    </w:p>
    <w:p>
      <w:pPr>
        <w:pStyle w:val="Normal"/>
        <w:rPr/>
      </w:pPr>
      <w:r>
        <w:rPr>
          <w:rFonts w:cs="DejaVu Sans Mono" w:ascii="DejaVu Sans Mono" w:hAnsi="DejaVu Sans Mono"/>
          <w:sz w:val="27"/>
          <w:szCs w:val="27"/>
        </w:rPr>
        <w:t>➦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 comptes de classe 8 qui enregistrent :</w:t>
      </w:r>
    </w:p>
    <w:p>
      <w:pPr>
        <w:pStyle w:val="Normal"/>
        <w:rPr/>
      </w:pPr>
      <w:r>
        <w:rPr>
          <w:rFonts w:cs="DejaVu Sans Mono" w:ascii="DejaVu Sans Mono" w:hAnsi="DejaVu Sans Mono"/>
          <w:sz w:val="27"/>
          <w:szCs w:val="27"/>
        </w:rPr>
        <w:t>➛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au crédit du compte « 870. Bénévolat », la contribution ; </w:t>
      </w:r>
    </w:p>
    <w:p>
      <w:pPr>
        <w:pStyle w:val="Normal"/>
        <w:rPr/>
      </w:pPr>
      <w:r>
        <w:rPr>
          <w:rFonts w:cs="DejaVu Sans Mono" w:ascii="DejaVu Sans Mono" w:hAnsi="DejaVu Sans Mono"/>
          <w:sz w:val="27"/>
          <w:szCs w:val="27"/>
        </w:rPr>
        <w:t>➛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au débit du compte « 864. Personnel bénévole , en contrepartie, l’emploi correspondant.</w:t>
      </w:r>
    </w:p>
    <w:p>
      <w:pPr>
        <w:pStyle w:val="Normal"/>
        <w:rPr/>
      </w:pPr>
      <w:r>
        <w:rPr>
          <w:rFonts w:cs="DejaVu Sans Mono" w:ascii="DejaVu Sans Mono" w:hAnsi="DejaVu Sans Mono"/>
          <w:sz w:val="27"/>
          <w:szCs w:val="27"/>
        </w:rPr>
        <w:t>➦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Et au pied du compte de résultat, sous la rubrique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« évaluation des contributions volontaires en nature », en deux colonnes de totaux égaux.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n revanche, il peut avoir un impact sur les ratios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qui utilisent ces données financières (taux de couver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ture des frais de collecte des dons, taux de financements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ublics, etc.)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xemple pour un taux maximum de financement public fixé à 80 % par une autorité (Etat ou collectivité)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:</w:t>
      </w:r>
    </w:p>
    <w:p>
      <w:pPr>
        <w:pStyle w:val="Normal"/>
        <w:rPr/>
      </w:pPr>
      <w:r>
        <w:rPr>
          <w:rFonts w:cs="Arial" w:ascii="Arial" w:hAnsi="Arial"/>
          <w:color w:val="FF0000"/>
          <w:sz w:val="27"/>
          <w:szCs w:val="27"/>
        </w:rPr>
        <w:t>1. Une association sollicite une subvention au titre d’une action de formation dont le coût financier est de 3 000 €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. Le montant maximum de subvention publique est donc de 2 400 €</w:t>
      </w:r>
    </w:p>
    <w:p>
      <w:pPr>
        <w:pStyle w:val="Normal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>€</w:t>
      </w:r>
      <w:r>
        <w:rPr>
          <w:rFonts w:cs="Arial" w:ascii="Arial" w:hAnsi="Arial"/>
          <w:i/>
          <w:sz w:val="27"/>
          <w:szCs w:val="27"/>
        </w:rPr>
        <w:t>(3 000 X 80 %)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 Si les activités associatives sont mises en œuvre grâce au bénévolat, la valorisation financière et comptable de ce concours bénévole (au dénomi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 xml:space="preserve">-nateur du rapport de 80 %) </w:t>
      </w:r>
      <w:r>
        <w:rPr>
          <w:rFonts w:cs="Arial" w:ascii="Arial" w:hAnsi="Arial"/>
          <w:i/>
          <w:sz w:val="27"/>
          <w:szCs w:val="27"/>
        </w:rPr>
        <w:t>à 600 €</w:t>
      </w:r>
      <w:r>
        <w:rPr>
          <w:rFonts w:cs="Arial" w:ascii="Arial" w:hAnsi="Arial"/>
          <w:sz w:val="27"/>
          <w:szCs w:val="27"/>
        </w:rPr>
        <w:t xml:space="preserve"> (par exemple parce que la prestation d’ingénierie et d’animation pédagogique est offerte), le budget total de l’action est de 3600 €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et le maximum de subventions publiques financières à 2 880 </w:t>
      </w:r>
      <w:r>
        <w:rPr>
          <w:rFonts w:cs="Courier New" w:ascii="Courier New" w:hAnsi="Courier New"/>
          <w:sz w:val="27"/>
          <w:szCs w:val="27"/>
        </w:rPr>
        <w:t>€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(3 600 X 80 %).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Apparaît à plusieurs reprises dans les textes le qualificatif « significatif ». Cette notion peut être appréciée diversement :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’un point de vue quantitatif : nombre d’heures de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bénévolat effectuées dans la structure, part relative du bénévolat dans l’exercice des missions par rapport à celles qui sont assumées par les emplois salariés...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w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u sous un angle qualitatif, susceptible d’influencer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ne décision :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ar exemple de nombreuses organisations de solidarité soulignent que certains pans de leur activité ne pourraient pas être assurés ou développés sans les bénévoles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Ce mode d’enregistrement en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 xml:space="preserve">comptes de charges » et de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« produits » de classe 8 n’a pas d’incidence sur le résultat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(excédent/insuffisance ; bénéfice/perte)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http://www.associations.gouv.fr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nevolat valorisation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ciations.gouv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39:00Z</dcterms:created>
  <dc:creator>Chantal Craipeau</dc:creator>
  <dc:description/>
  <cp:keywords/>
  <dc:language>en-US</dc:language>
  <cp:lastModifiedBy>Chantal Craipeau</cp:lastModifiedBy>
  <dcterms:modified xsi:type="dcterms:W3CDTF">2016-10-06T06:45:00Z</dcterms:modified>
  <cp:revision>7</cp:revision>
  <dc:subject/>
  <dc:title/>
</cp:coreProperties>
</file>