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0000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1033145</wp:posOffset>
                </wp:positionV>
                <wp:extent cx="10690860" cy="755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0860" cy="7559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8pt;height:595.2pt;mso-wrap-distance-left:9.05pt;mso-wrap-distance-right:9.05pt;mso-wrap-distance-top:0pt;mso-wrap-distance-bottom:0pt;margin-top:-81.35pt;mso-position-vertical-relative:text;margin-left:-7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4338955</wp:posOffset>
                </wp:positionV>
                <wp:extent cx="5151120" cy="1493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493520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1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10"/>
                              </w:rPr>
                              <w:t>EXPOSITIO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05.6pt;height:117.6pt;mso-wrap-distance-left:9.05pt;mso-wrap-distance-right:9.05pt;mso-wrap-distance-top:0pt;mso-wrap-distance-bottom:0pt;margin-top:341.6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110"/>
                        </w:rPr>
                      </w:pPr>
                      <w:r>
                        <w:rPr>
                          <w:b/>
                          <w:bCs/>
                          <w:sz w:val="110"/>
                        </w:rPr>
                        <w:t>EX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338455</wp:posOffset>
                </wp:positionV>
                <wp:extent cx="5265420" cy="2293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2293620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FFFFFF"/>
                                <w:sz w:val="104"/>
                                <w:lang w:val="fr-FR"/>
                              </w:rPr>
                            </w:pPr>
                            <w:r>
                              <w:rPr>
                                <w:color w:val="FFFFFF"/>
                                <w:sz w:val="104"/>
                              </w:rPr>
                              <w:t xml:space="preserve">Ma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10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04"/>
                                <w:lang w:val="fr-FR"/>
                              </w:rPr>
                              <w:t>Photographiqu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14.6pt;height:180.6pt;mso-wrap-distance-left:9.05pt;mso-wrap-distance-right:9.05pt;mso-wrap-distance-top:0pt;mso-wrap-distance-bottom:0pt;margin-top:26.65pt;mso-position-vertical-relative:text;margin-left:32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FFFFFF"/>
                          <w:sz w:val="104"/>
                          <w:lang w:val="fr-FR"/>
                        </w:rPr>
                      </w:pPr>
                      <w:r>
                        <w:rPr>
                          <w:color w:val="FFFFFF"/>
                          <w:sz w:val="104"/>
                        </w:rPr>
                        <w:t xml:space="preserve">Ma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10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104"/>
                          <w:lang w:val="fr-FR"/>
                        </w:rPr>
                        <w:t>Photograph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4234815" cy="414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4142740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3520" cy="40335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3520" cy="403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33.45pt;height:326.2pt;mso-wrap-distance-left:9.05pt;mso-wrap-distance-right:9.05pt;mso-wrap-distance-top:0pt;mso-wrap-distance-bottom:0pt;margin-top:-18.3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000000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3520" cy="40335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3520" cy="403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3820</wp:posOffset>
                </wp:positionH>
                <wp:positionV relativeFrom="paragraph">
                  <wp:posOffset>4021455</wp:posOffset>
                </wp:positionV>
                <wp:extent cx="3673475" cy="19507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1950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  <w:lang w:val="fr-FR"/>
                              </w:rPr>
                              <w:t>« Le tram danse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  <w:lang w:val="fr-FR"/>
                              </w:rPr>
                              <w:br/>
                              <w:t>Maurice Salm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4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25pt;height:153.6pt;mso-wrap-distance-left:9.05pt;mso-wrap-distance-right:9.05pt;mso-wrap-distance-top:0pt;mso-wrap-distance-bottom:0pt;margin-top:316.65pt;mso-position-vertical-relative:text;margin-left:40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  <w:lang w:val="fr-FR"/>
                        </w:rPr>
                        <w:t>« Le tram danse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  <w:lang w:val="fr-FR"/>
                        </w:rPr>
                        <w:br/>
                        <w:t>Maurice Salm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4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4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FFFFFF"/>
      <w:sz w:val="9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9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i/>
      <w:iCs/>
      <w:color w:val="FFFFFF"/>
      <w:sz w:val="56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51:00Z</dcterms:created>
  <dc:creator>TO45107</dc:creator>
  <dc:description/>
  <dc:language>en-US</dc:language>
  <cp:lastModifiedBy>Marie-Jeanne</cp:lastModifiedBy>
  <cp:lastPrinted>2005-02-15T12:34:00Z</cp:lastPrinted>
  <dcterms:modified xsi:type="dcterms:W3CDTF">2012-04-19T08:51:00Z</dcterms:modified>
  <cp:revision>2</cp:revision>
  <dc:subject/>
  <dc:title/>
</cp:coreProperties>
</file>