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1033145</wp:posOffset>
                </wp:positionV>
                <wp:extent cx="10691495" cy="755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85pt;height:595.25pt;mso-wrap-distance-left:9.05pt;mso-wrap-distance-right:9.05pt;mso-wrap-distance-top:0pt;mso-wrap-distance-bottom:0pt;margin-top:-81.35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338955</wp:posOffset>
                </wp:positionV>
                <wp:extent cx="5151755" cy="149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4941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10"/>
                              </w:rPr>
                              <w:t>EXPOSI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65pt;height:117.65pt;mso-wrap-distance-left:9.05pt;mso-wrap-distance-right:9.05pt;mso-wrap-distance-top:0pt;mso-wrap-distance-bottom:0pt;margin-top:341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b/>
                          <w:bCs/>
                          <w:sz w:val="110"/>
                        </w:rPr>
                        <w:t>EX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5266055" cy="229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29425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104"/>
                              </w:rPr>
                              <w:t xml:space="preserve">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0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4"/>
                                <w:lang w:val="fr-FR"/>
                              </w:rPr>
                              <w:t>Photograph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65pt;height:180.65pt;mso-wrap-distance-left:9.05pt;mso-wrap-distance-right:9.05pt;mso-wrap-distance-top:0pt;mso-wrap-distance-bottom:0pt;margin-top:26.65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color w:val="FFFFFF"/>
                          <w:sz w:val="104"/>
                        </w:rPr>
                        <w:t xml:space="preserve">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0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04"/>
                          <w:lang w:val="fr-FR"/>
                        </w:rPr>
                        <w:t>Pho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4235450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414337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4033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403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5pt;height:326.25pt;mso-wrap-distance-left:9.05pt;mso-wrap-distance-right:9.05pt;mso-wrap-distance-top:0pt;mso-wrap-distance-bottom:0pt;margin-top:-18.3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4033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403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820</wp:posOffset>
                </wp:positionH>
                <wp:positionV relativeFrom="paragraph">
                  <wp:posOffset>4021455</wp:posOffset>
                </wp:positionV>
                <wp:extent cx="3674110" cy="195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>Les photographies exposées dans ce lieu vous sont proposées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fr-FR"/>
                              </w:rPr>
                              <w:t xml:space="preserve">Marie-Jean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  <w:t>Janov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, village fantôm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3.65pt;mso-wrap-distance-left:9.05pt;mso-wrap-distance-right:9.05pt;mso-wrap-distance-top:0pt;mso-wrap-distance-bottom:0pt;margin-top:316.65pt;mso-position-vertical-relative:text;margin-left:40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>Les photographies exposées dans ce lieu vous sont proposées pa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fr-FR"/>
                        </w:rPr>
                        <w:t xml:space="preserve">Marie-Jeanne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  <w:t>S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« 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  <w:t>Janovas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, village fantôm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FFFF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FFFF"/>
      <w:sz w:val="5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8:00Z</dcterms:created>
  <dc:creator>TO45107</dc:creator>
  <dc:description/>
  <dc:language>en-US</dc:language>
  <cp:lastModifiedBy>Marie-Jeanne</cp:lastModifiedBy>
  <cp:lastPrinted>2005-02-15T12:34:00Z</cp:lastPrinted>
  <dcterms:modified xsi:type="dcterms:W3CDTF">2012-04-19T08:58:00Z</dcterms:modified>
  <cp:revision>2</cp:revision>
  <dc:subject/>
  <dc:title/>
</cp:coreProperties>
</file>