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O</w:t>
        <w:br/>
        <w:t>Maurice Salmon</w:t>
        <w:tab/>
        <w:tab/>
        <w:tab/>
        <w:tab/>
        <w:tab/>
        <w:tab/>
        <w:t>C.C.S.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impasse de la bergerie</w:t>
        <w:tab/>
        <w:tab/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0 Rue François Ara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170 Tournefeuille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ab/>
        <w:tab/>
        <w:tab/>
        <w:t>31830 Plaisance-du-Touc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Le 26 février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onsieur le présiden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aque année nous collaborons ensemble pour le Mai Photographique à Léguevin, et vous financez la confection de bâches qui peuvent ensuite être exposées dans toutes les communes de votre communaut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suite nous proposons ces bâches dans d'autres communes en location et ceci rencontre un bon succès et diminue la charge financière.</w:t>
        <w:br/>
        <w:t>cette année pour la 15éme édition du Mai Photographique nous avons choisi comme thème le lettre I (comme IB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e vous joins le devis de la société Photon avec laquelle nous travaillons depuis les débuts de cette action.</w:t>
        <w:b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rci de contribuer à ce projet une nouvelle fois.</w:t>
        <w:b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ns l'attente de votre confirmation pour que nous puissions passer la commande en votre nom, recevez nos plus sincères salutations.</w:t>
        <w:b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ice Salmon</w:t>
        <w:br/>
        <w:t>Président IB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5:54Z</dcterms:created>
  <dc:creator>salmon maurice</dc:creator>
  <dc:description/>
  <dc:language>en-US</dc:language>
  <cp:lastModifiedBy/>
  <cp:revision>0</cp:revision>
  <dc:subject/>
  <dc:title/>
</cp:coreProperties>
</file>