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bookmarkStart w:id="0" w:name="A8ConvocAG"/>
      <w:bookmarkEnd w:id="0"/>
      <w:r>
        <w:rPr>
          <w:rFonts w:cs="Verdana" w:ascii="Verdana" w:hAnsi="Verdana"/>
          <w:b/>
          <w:sz w:val="36"/>
          <w:szCs w:val="36"/>
        </w:rPr>
        <w:t>Convocation à L’Assemblée Générale Ordinair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1" w:name="A8ConvocAG"/>
      <w:bookmarkStart w:id="2" w:name="A8ConvocAG"/>
      <w:bookmarkEnd w:id="2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ociation   IB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    2 RUE DES GACHOTS 31490 LEGUEV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’ai le plaisir de vous informer que la prochaine Assemblée Générale Ordinaire de notre association se tiendra </w:t>
      </w:r>
      <w:r>
        <w:rPr>
          <w:rFonts w:cs="Verdana" w:ascii="Verdana" w:hAnsi="Verdana"/>
          <w:b/>
          <w:sz w:val="20"/>
          <w:szCs w:val="20"/>
        </w:rPr>
        <w:t>le Mardi 14 JUIN 20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à  20H30  SALLE DU TEMPS LIBRE A LEGUEVI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L'ordre du jour retenu est le suivant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pport moral et financier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nouvellement de mandats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ctions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us comptons sur votre présence, pour participer à la vie de notre association et préparer ma prochaine sais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utefois, en cas d'impossibilité, je vous rappelle que le vote par procuration est autorisé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</w:rPr>
        <w:t>La secrétaire, C CRAIPEA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rocuration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ssigné, M………………, ne pouvant assister à l’assemblée générale de l’association, donne pouvoir à M                            pour me représenter lors de celle-c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 …………………, le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right="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1:48:00Z</dcterms:created>
  <dc:creator>VANHAASA</dc:creator>
  <dc:description/>
  <dc:language>en-US</dc:language>
  <cp:lastModifiedBy>Chantal Craipeau</cp:lastModifiedBy>
  <dcterms:modified xsi:type="dcterms:W3CDTF">2015-05-31T21:48:00Z</dcterms:modified>
  <cp:revision>2</cp:revision>
  <dc:subject/>
  <dc:title>•</dc:title>
</cp:coreProperties>
</file>