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UNION DU CA DU  04 JUILLET 2011-0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4 juillet 2011 s’est réuni le CA de IB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s : </w:t>
      </w:r>
    </w:p>
    <w:p>
      <w:pPr>
        <w:pStyle w:val="Normal"/>
        <w:rPr/>
      </w:pPr>
      <w:r>
        <w:rPr/>
        <w:t>Alain BESSAT , Chantal CRAIPEAU , Serge CARDEILHAC , Gérard GASQUET , Francis LAPORTE , Anne-Marie PUGENS ,Pierre RIEU, Maurice SALMON, Denis SCHMITD, , Gérard SOUBIRAN, Henri TEYSSE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 excusé : Yves SENE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à nos statuts et après délibération le nouveau bureau est composé 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SALMON             PRESIDENT</w:t>
      </w:r>
    </w:p>
    <w:p>
      <w:pPr>
        <w:pStyle w:val="Normal"/>
        <w:rPr/>
      </w:pPr>
      <w:r>
        <w:rPr/>
        <w:t>Anne-Marie PUGENS        VICE-PRESIDENTE</w:t>
      </w:r>
    </w:p>
    <w:p>
      <w:pPr>
        <w:pStyle w:val="Normal"/>
        <w:rPr/>
      </w:pPr>
      <w:r>
        <w:rPr/>
        <w:t>Alain BESSAT                    TRESORIER</w:t>
      </w:r>
    </w:p>
    <w:p>
      <w:pPr>
        <w:pStyle w:val="Normal"/>
        <w:rPr/>
      </w:pPr>
      <w:r>
        <w:rPr/>
        <w:t>Chantal CRAIPEAU           SECRETA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ui-ci a été déclaré à la préfecture de Haute Garonne au mois de juillet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 bureau ainsi constitué et le CA pourvoiront au bon fonctionnement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uveau bureau étant en place, Mr le Président redéfini nos activit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IBO existe maintenant depuis 10ans, et est indépendant financièrement.</w:t>
      </w:r>
    </w:p>
    <w:p>
      <w:pPr>
        <w:pStyle w:val="Normal"/>
        <w:rPr/>
      </w:pPr>
      <w:r>
        <w:rPr/>
        <w:t xml:space="preserve">   </w:t>
      </w:r>
      <w:r>
        <w:rPr/>
        <w:t>Notre objectif : Remettre la photo en avant :</w:t>
      </w:r>
    </w:p>
    <w:p>
      <w:pPr>
        <w:pStyle w:val="Normal"/>
        <w:rPr/>
      </w:pPr>
      <w:r>
        <w:rPr/>
        <w:t xml:space="preserve">  </w:t>
      </w:r>
      <w:r>
        <w:rPr/>
        <w:t>Comment ? :</w:t>
      </w:r>
    </w:p>
    <w:p>
      <w:pPr>
        <w:pStyle w:val="Normal"/>
        <w:numPr>
          <w:ilvl w:val="0"/>
          <w:numId w:val="1"/>
        </w:numPr>
        <w:rPr/>
      </w:pPr>
      <w:r>
        <w:rPr/>
        <w:t>En regardant ce que nous pouvons faire (bureau/CA)</w:t>
      </w:r>
    </w:p>
    <w:p>
      <w:pPr>
        <w:pStyle w:val="Normal"/>
        <w:numPr>
          <w:ilvl w:val="0"/>
          <w:numId w:val="1"/>
        </w:numPr>
        <w:rPr/>
      </w:pPr>
      <w:r>
        <w:rPr/>
        <w:t>En suscitant l’envie de progresser</w:t>
      </w:r>
    </w:p>
    <w:p>
      <w:pPr>
        <w:pStyle w:val="Normal"/>
        <w:numPr>
          <w:ilvl w:val="0"/>
          <w:numId w:val="1"/>
        </w:numPr>
        <w:rPr/>
      </w:pPr>
      <w:r>
        <w:rPr/>
        <w:t>En respectant l’adéquation photos/lieu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Gérard SOUBIRAN fait remarquer qu’il faut une émulation, mais moins de sé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rge CARDEILHAC  propose  une « Mission  photo du 15 08 2011 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CTIONNEME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ccueil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r notre mode d’accueil, qui est un peu « bazar »</w:t>
      </w:r>
    </w:p>
    <w:p>
      <w:pPr>
        <w:pStyle w:val="Normal"/>
        <w:rPr/>
      </w:pPr>
      <w:r>
        <w:rPr/>
        <w:t>Comment ?</w:t>
      </w:r>
    </w:p>
    <w:p>
      <w:pPr>
        <w:pStyle w:val="Normal"/>
        <w:numPr>
          <w:ilvl w:val="0"/>
          <w:numId w:val="1"/>
        </w:numPr>
        <w:rPr/>
      </w:pPr>
      <w:r>
        <w:rPr/>
        <w:t>En faisant une présentation à chaque réunion</w:t>
      </w:r>
    </w:p>
    <w:p>
      <w:pPr>
        <w:pStyle w:val="Normal"/>
        <w:numPr>
          <w:ilvl w:val="0"/>
          <w:numId w:val="1"/>
        </w:numPr>
        <w:rPr/>
      </w:pPr>
      <w:r>
        <w:rPr/>
        <w:t>En créant 4 îlots  avec « animateur », où chacun amènera son travail fini et puisse trouver    de judicieux conseils </w:t>
      </w:r>
    </w:p>
    <w:p>
      <w:pPr>
        <w:pStyle w:val="Normal"/>
        <w:ind w:left="480" w:hanging="0"/>
        <w:rPr/>
      </w:pPr>
      <w:r>
        <w:rPr/>
        <w:t>Equipe conseil : Yves SENECAL, Francis LAPORTE, Pierre RIEU, Serge CARDEILHAC, Maurice SALMON, Gérard GASQUET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   Une table centrale sera réservée à l’accueil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esponsables de communes</w:t>
      </w:r>
      <w:r>
        <w:rPr/>
        <w:t> 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Nous reprendrons la liste dés la rentrée, et proposerons une rencontre aux responsables de communes 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unication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équipe de communication est constituée, pour développer notre diffu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TEYSSEIRE</w:t>
      </w:r>
    </w:p>
    <w:p>
      <w:pPr>
        <w:pStyle w:val="Normal"/>
        <w:rPr/>
      </w:pPr>
      <w:r>
        <w:rPr/>
        <w:t>Gérard SOUBIRAN</w:t>
      </w:r>
    </w:p>
    <w:p>
      <w:pPr>
        <w:pStyle w:val="Normal"/>
        <w:rPr/>
      </w:pPr>
      <w:r>
        <w:rPr/>
        <w:t xml:space="preserve">Denis SCHMI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ver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SCHMITD signale qu’il pourra faire une demande de subvention, en dehors de celles que nous fa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roposé que Mr ESTAMPES-BARTHELEMIE, soit notre Président d’honneur.</w:t>
      </w:r>
    </w:p>
    <w:p>
      <w:pPr>
        <w:pStyle w:val="Normal"/>
        <w:rPr/>
      </w:pPr>
      <w:r>
        <w:rPr/>
        <w:t xml:space="preserve">A ce sujet, nous ouvrirons une « souscription » </w:t>
      </w:r>
      <w:r>
        <w:rPr>
          <w:i/>
        </w:rPr>
        <w:t>(mettre une boîte à la rentrée</w:t>
      </w:r>
      <w:r>
        <w:rPr/>
        <w:t>) pour lui faire un cad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ieux communiquer entre nous, vous trouverez ci-joint la liste de tous les membres du CA et leurs téléphones, car si internet c’est bien, le téléphone n’est pas mal non plus…</w:t>
      </w:r>
    </w:p>
    <w:p>
      <w:pPr>
        <w:pStyle w:val="Normal"/>
        <w:rPr/>
      </w:pPr>
      <w:r>
        <w:rPr/>
        <w:t>Merci de penser à répondre à tous les mels concernant le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ON DE RENTRE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MERCREDI 14 SEPTEMBRE 2011 à LEGUEVIN 20h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09:00Z</dcterms:created>
  <dc:creator>CRAIPEAU CHANTAL</dc:creator>
  <dc:description/>
  <cp:keywords/>
  <dc:language>en-US</dc:language>
  <cp:lastModifiedBy>CRAIPEAU CHANTAL</cp:lastModifiedBy>
  <dcterms:modified xsi:type="dcterms:W3CDTF">2011-09-10T17:08:00Z</dcterms:modified>
  <cp:revision>10</cp:revision>
  <dc:subject/>
  <dc:title/>
</cp:coreProperties>
</file>